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ke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Q U I C K S T A 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            GETTING A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Make sure that the WRITE PROTECT tab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disk is in the READ/WRITE position. 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OKER SOLITAIRE disk in your Amiga when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ench is requested or insert it, and warm bo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you're off !  Use the mouse to position card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Good Luck !  If you need a little more more help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read o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OKER SOLITAIRE runs on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ith Kickstart 1.2 or later and at least 51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OKER SOLITAIRE is designed to tak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dvantage of the mouse interface so in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mouse is installed in the game port on your com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BEFORE YOU START WE RECOMME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YOU MAKE A BACKUP COPY OF POKER SO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TAIRE.  THE GAME DISK IS NOT COP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TECTED !!  ANY COPY PROGRAM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                           MAK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Use any copy program or use DISKCOP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vided in your workbench disk.  If you ne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making a copy please refer to your Amiga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Once you have made a copy put the original in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place and you are ready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         G E T T I N G   S T A R T E D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Turn on your Amiga and install Kickstar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(this is done automatically on the Amiga 5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Amiga 2000) like you normally do.  Whe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requests Workbench, insert POKER SOLITAI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e internal disk drive and it will boo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f your Amiga is already on, use the warm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process to start Poker Solitaire, i.e. 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OKER SOLITAIRE disk in your internal driv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ress the CTRL key and the left and righ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keys all at the same time.  Your game will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ally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fter several seconds the start-up/credi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ill appear showing game credits.  (Strike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horten startup.)  A few seconds more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be requested to locate and enter a verific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ord from your manual (this is it).  Sorr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Keyword requirement but it appears that this is 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essary to slow down the pirates.  Simply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manual to look up the requested keyword on the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propriate page number, line number and word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tion and enter it in the requester on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Example:  Line 21, Page 2, Word 2 is "A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After pressing return the VOICE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will appear offering you a choice of MALE, FE-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MALE, or NONE.  To select the voice simp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the mouse pointer into the appropriate box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the left button.  Selecting none will reduc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loading time considerably although game play i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hanced with male or female voices.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the voice any tim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P L A Y I N G   T H E   G A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     THE OBJECTIVE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Form the best 5 card stud poker hand in each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ows, 5 columns and 2 diagonals for a total of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hands.  Since each hand may be dependent on an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er place cards so that you can form good h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both rows and columns.  Hand value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tandard poker hands, which are covered in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 later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       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After the game begins a screen appear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eries of rectangles on the left side and the sc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board - card deck (in blue) on the right.  Play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by placing the top card from the deck in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rectangle on the game board.  This is done by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ioning the mouse pointer in the desired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nd pressing the left mouse button.  The c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move from the deck to the selected position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played, a card cannot be moved.  Continu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manner placing cards to form the best h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rows (horizontal), columns (vertical) and diag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When all 25 cards are played, the 12 h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all evaluated automatically.  As each hand is evalu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ed the value (Flush, Full House, etc.) an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points accumulated are displayed on the score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If you choose a voice the value of the h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spoken as well as displayed. 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on voices see the manual section Voices Menu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completion of the evaluation sequence your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game (current) score is shown.  If it is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top ten all time high scores, the High Score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will appear with a place for you to enter your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tials.  After you enter your initials, click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(close window) box in the corner of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record your score (this may take a few second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continue game play.  (You can view high scor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selecting the View Scores choice under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Menu.)  Click the mouse in the Click Here to Con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ue box in order to begin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TWO PLAYER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is mode is activated by choosing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Menu and selecting the 2 Player option. 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mark will appear when the menu is properly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 2 player option may be chosen any time a new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hand is started.  Once the 2 Player mode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 play progress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Player 1 positions his first card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board using the mouse as previously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Upon placing the card, play switches to 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ho then positions the same card wherev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hoose.  Play continue in this fashion until all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cards ar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When all 25 cards are played the hands are e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uated as previously described, first for Player 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for Player 1.  High scores are recorded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better than the top ten and the winning player 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 displayed on the screen.  Click the mous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Click to Continue box to begin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        TIMED PLAY - Experts Onl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This mode is activated by selecting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Menu and choosing "Timed" from the option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timed mode the objective is to compet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clock, finishing the game in less than 80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onds.  If you finish ahead of the clock you ar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warded with 2 bonus points for every second le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the clock.  If you run into overtime your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penalized 2 points for every second over eigh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$$   GAMBLING MODE 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is mode is activated by selecting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Menu and choosing "Gamble" from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hen this option is selected two betting bo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 words Bet and Cash appear in the scoring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dow.  To play, place your bet by positio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mouse pointer in the appropriate betting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licking the left mouse button the amou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hown in the under the word BET in the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indow.  Bet denominations are $25.00 and $5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o increase your bet continue to click in the b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boxes until the desired amount is reached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bankroll remaining is shown under the wor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n the scoring window.  (You start with $5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fter your bet is placed the game is played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mally.  Winnings are based on total score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to win you must reach a minimum of 12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The following lists the payoff amounts based on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tal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</w:t>
        <w:tab/>
        <w:t xml:space="preserve"> Score</w:t>
        <w:tab/>
        <w:tab/>
        <w:tab/>
        <w:tab/>
        <w:t>P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  <w:tab/>
        <w:t>120-129</w:t>
        <w:tab/>
        <w:tab/>
        <w:tab/>
        <w:t>2 to 1 on points over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  <w:tab/>
        <w:t>130-139</w:t>
        <w:tab/>
        <w:tab/>
        <w:tab/>
        <w:t>3 to 1 on points over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  <w:tab/>
        <w:t>140-149</w:t>
        <w:tab/>
        <w:tab/>
        <w:tab/>
        <w:t>4 to 1 on points over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  <w:tab/>
        <w:t>150-159</w:t>
        <w:tab/>
        <w:tab/>
        <w:tab/>
        <w:t>6 to 1 on points over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  <w:tab/>
        <w:t>160-169</w:t>
        <w:tab/>
        <w:tab/>
        <w:tab/>
        <w:t>8 to 1 on points over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  <w:tab/>
        <w:t>170-179</w:t>
        <w:tab/>
        <w:tab/>
        <w:t xml:space="preserve">       11 to 1 on points over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  <w:tab/>
        <w:t>180-189</w:t>
        <w:tab/>
        <w:tab/>
        <w:t xml:space="preserve">       16 to 1 on points over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  <w:tab/>
        <w:t>190-199</w:t>
        <w:tab/>
        <w:tab/>
        <w:t xml:space="preserve">       26 to 1 on points over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  <w:tab/>
        <w:t xml:space="preserve">  200</w:t>
        <w:tab/>
        <w:tab/>
        <w:t xml:space="preserve">       41 to 1 on points over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M E N U   O P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       THE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About: Selecting this choice displays the game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igh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Help: Selecting this choice displays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hich gives hints on play, and describes basic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is screen is available at any time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Scoring: This selection will display a li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various point values for each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View Scores: This selection will display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ntaining the 10 highest game scores. 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ill automatically appear during play when a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higher than previously recorded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New Hand: This selection will clear the table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huffle the deck to begin a new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Quit: This selection will return you to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          SPE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Speed selection will affect the evaluation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the hands.  It will not affect the play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Selections are SLOW, NORMAL, FAST and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SLOW gives you time to study each hand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evaluated.  NORMAL gives you enough tim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a quick look at the each hand.  FAST shorten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time even more, and WARP is really, really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PLAY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This menu allows you to choose between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TWO player.  If a game is started in either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two player it cannot be changed unless a new h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de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           MOD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ere are three modes of game play,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IMED, and GAMBLE.  The latter two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vailable in the one player game.  NORMA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tandard game of Poker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 TIMED mode selection pits you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lock.  The clock starts at 80 seconds, for every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ond remaining after all 25 cards are played you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eive 2 points, for every second over 80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enalized 2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he GAMBLE mode selection allows you to u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kill and a little of Lady Luck's help to beat th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em.  Who know's Poker Solitaire may be a Ca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no hit someday ..  All you have to do is scor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an 120 points per game and you're in the Mone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                   VOIC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This menu selection allows you to choose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spoken during hand evaluation.  Option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MALE, FEMALE and NONE.  This menu choi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be made any time during play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Note: Changing the voice from to MALE or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will suspend game play for approximately 20-30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onds while the voice loads.  This may be a goo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for another cup of java, a soda, or a brews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S C O R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      HAND EVALUATION AND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Hands are evaluated based on standard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rules.  The ranking is brief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    </w:t>
        <w:tab/>
        <w:t>NOTHING: - 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No combination of cards wort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ab/>
        <w:tab/>
        <w:t>ONE PAIR: + 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wo cards in a hand with the same value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uites, such as two aces or two 5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ab/>
        <w:tab/>
        <w:t>TWO PAIR: + 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wo pair of cards such as, two Jacks and two 5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ab/>
        <w:tab/>
        <w:t>THREE OF A KIND: +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Three of the same type of cards such as, three 5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three Jack's, or three Ac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  <w:tab/>
        <w:tab/>
        <w:tab/>
        <w:t>STRAIGHT: + 1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Five cards in ascending or descending order. 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3, 4, 5, 6, 7 or 9, 10, Jack, Queen, King. 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can be in any order on the board as long as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be arranged in an ascending or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Example: You have a 2, a 6, a 4, a 3, and a 5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row across.  This is a Straight because the car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be arranged to form an ascending hand from the 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the 6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ab/>
        <w:tab/>
        <w:t>FLUSH: + 2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Five cards of the same suit in the same row or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umn.  Such as a 2 of clubs, a 3 of clubs, a J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clubs, an Ace of clubs and a 7 of cl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ab/>
        <w:tab/>
        <w:t>FULL HOUSE: + 2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A pair and three of a kind in the same hand. 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le: 2 Ace's and 3 four's make a full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ab/>
        <w:tab/>
        <w:t>FOUR OF A KIND: + 5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Four cards of the same value such as four 5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four Ac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ab/>
        <w:tab/>
        <w:t>STRAIGHT FLUSH: + 7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Five cards which can be arranged in any order (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ending or descending) all of which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uit.  Example: 3 of clubs, 5 of clubs, 7 of clubs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of clubs, and 6 of clubs.  This is the best h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you can ge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                     G O O D   L U C K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         E N J O Y   P O K E R   S O L I T A I R E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This documentation booklet is protected by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write laws and may not be duplicated, reproduc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electronically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            (c) ETHOS Development Company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Amiga (c), Workbench and KickStart (TM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trademarks of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RD DISK 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your Amiga as you would normally and open a "CLI" screen.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 SOLITAIRE in your disk drive and type "cd df0:".  After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type "install_hd".  When all disk activity stops you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rectory on your hard drive for Poker Solitaire.  In order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imply "cd" to the new Poker Solitaire directory and type "PSO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startup in the norm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S PROVIDED BY  -+*+-THE SOUTHERN STAR-+*+- for M.A.A.D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